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манский муниципальный район 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е посе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убр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13 июня 2023 год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судив проект изменений в Устав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убр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Усманского муниципального района Липецкой области Российской Федерации на публичных слушания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ОВАНО: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080" w:right="-28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у депутатов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убр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Усманского муниципального района принять изменения в Устав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убр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numPr>
          <w:ilvl w:val="0"/>
          <w:numId w:val="1"/>
        </w:numPr>
        <w:ind w:left="1080" w:right="-28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ации публичных слушаний обнародовать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________________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.Ю. Кондрашкин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убличных слушаний               ________________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.В. Телег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26:00Z</dcterms:created>
  <dc:creator>User</dc:creator>
  <dc:description/>
  <cp:keywords/>
  <dc:language>en-US</dc:language>
  <cp:lastModifiedBy>User</cp:lastModifiedBy>
  <cp:lastPrinted>2020-06-03T13:30:00Z</cp:lastPrinted>
  <dcterms:modified xsi:type="dcterms:W3CDTF">2023-06-13T05:47:00Z</dcterms:modified>
  <cp:revision>6</cp:revision>
  <dc:subject/>
  <dc:title>АКТ No</dc:title>
</cp:coreProperties>
</file>